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362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Лукиянова Р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иянова Рената Александр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2.2024 года, в 00 час. 01 мин., Лукиянов Р.А., по адресу: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586241004034739 от 04.10.2024 года по делу об административном правонарушении, предусмотренном ч. 2 ст. 12.9 КоАП РФ. В отношении Лукиянова Р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иянов Р.А. в судебном заседании отводов и ходатайств не заявлял,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545; копией постановления по делу об административном правонарушении № 18810586241004034739 от 04.10.2024 года, вступившем в законную силу 28.10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Лукиянова Р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укиянова Р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укиянова Рената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14252012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1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